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/>
          <w:b w:val="false"/>
          <w:b w:val="false"/>
          <w:bCs/>
          <w:spacing w:val="0"/>
          <w:sz w:val="24"/>
        </w:rPr>
      </w:pPr>
      <w:r>
        <w:rPr>
          <w:rFonts w:ascii="宋体;SimSun" w:hAnsi="宋体;SimSun" w:eastAsia="宋体;SimSun"/>
          <w:b w:val="false"/>
          <w:bCs/>
          <w:spacing w:val="0"/>
          <w:sz w:val="24"/>
          <w:szCs w:val="36"/>
        </w:rPr>
        <w:t>武汉大学现有重点科研平台一览表（截止</w:t>
      </w:r>
      <w:r>
        <w:rPr>
          <w:rFonts w:eastAsia="宋体;SimSun" w:ascii="宋体;SimSun" w:hAnsi="宋体;SimSun"/>
          <w:b w:val="false"/>
          <w:bCs/>
          <w:spacing w:val="0"/>
          <w:sz w:val="24"/>
          <w:szCs w:val="36"/>
        </w:rPr>
        <w:t>2015</w:t>
      </w:r>
      <w:r>
        <w:rPr>
          <w:rFonts w:ascii="宋体;SimSun" w:hAnsi="宋体;SimSun" w:eastAsia="宋体;SimSun"/>
          <w:b w:val="false"/>
          <w:bCs/>
          <w:spacing w:val="0"/>
          <w:sz w:val="24"/>
          <w:szCs w:val="36"/>
        </w:rPr>
        <w:t>年</w:t>
      </w:r>
      <w:r>
        <w:rPr>
          <w:rFonts w:eastAsia="宋体;SimSun" w:ascii="宋体;SimSun" w:hAnsi="宋体;SimSun"/>
          <w:b w:val="false"/>
          <w:bCs/>
          <w:spacing w:val="0"/>
          <w:sz w:val="24"/>
          <w:szCs w:val="36"/>
        </w:rPr>
        <w:t>12</w:t>
      </w:r>
      <w:r>
        <w:rPr>
          <w:rFonts w:ascii="宋体;SimSun" w:hAnsi="宋体;SimSun" w:eastAsia="宋体;SimSun"/>
          <w:b w:val="false"/>
          <w:bCs/>
          <w:spacing w:val="0"/>
          <w:sz w:val="24"/>
          <w:szCs w:val="36"/>
        </w:rPr>
        <w:t>月</w:t>
      </w:r>
      <w:r>
        <w:rPr>
          <w:rFonts w:eastAsia="宋体;SimSun" w:ascii="宋体;SimSun" w:hAnsi="宋体;SimSun"/>
          <w:b w:val="false"/>
          <w:bCs/>
          <w:spacing w:val="0"/>
          <w:sz w:val="24"/>
          <w:szCs w:val="36"/>
        </w:rPr>
        <w:t>31</w:t>
      </w:r>
      <w:r>
        <w:rPr>
          <w:rFonts w:ascii="宋体;SimSun" w:hAnsi="宋体;SimSun" w:eastAsia="宋体;SimSun"/>
          <w:b w:val="false"/>
          <w:bCs/>
          <w:spacing w:val="0"/>
          <w:sz w:val="24"/>
          <w:szCs w:val="36"/>
        </w:rPr>
        <w:t>日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6195"/>
        <w:gridCol w:w="1785"/>
        <w:gridCol w:w="1365"/>
        <w:gridCol w:w="1050"/>
        <w:gridCol w:w="1680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类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名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 xml:space="preserve">     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批准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成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挂靠单位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国家</w:t>
            </w:r>
            <w:r>
              <w:rPr/>
              <w:t>2011</w:t>
            </w:r>
          </w:p>
          <w:p>
            <w:pPr>
              <w:pStyle w:val="2"/>
              <w:jc w:val="center"/>
              <w:rPr/>
            </w:pPr>
            <w:r>
              <w:rPr/>
              <w:t>协同创新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球空间信息技术协同创新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德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遥感信息工程国家重点实验室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国家重点</w:t>
            </w:r>
          </w:p>
          <w:p>
            <w:pPr>
              <w:pStyle w:val="2"/>
              <w:jc w:val="center"/>
              <w:rPr/>
            </w:pPr>
            <w:r>
              <w:rPr/>
              <w:t>实验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遥感信息工程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计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89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龚建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独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软件工程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计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8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徐宝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机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资源与水电工程科学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卢文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电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病毒学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right="-106" w:hanging="4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吴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杂交水稻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right="-106" w:hanging="4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何光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工程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（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技术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）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研究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多媒体软件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6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胡瑞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机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卫星定位系统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8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施  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独立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野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学观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研究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梁子湖湖泊生态系统国家野外科学观测研究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于  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武汉大气遥感国家野外科学观测研究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right="-3" w:hanging="4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7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易  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子信息学院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省部共建国家重点实验室培育基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湖北省口腔基础医学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省部共建国家重点实验室培育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" w:hanging="4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7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边  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口腔医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育部重点实验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球空间环境与大地测量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0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建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子信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口腔生物医学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边  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口腔医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物医用高分子材料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张先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理信息系统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刘耀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资源与环境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人工微结构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刘  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物理科学与技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6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力机械过渡过程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7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color w:val="000000"/>
                <w:spacing w:val="0"/>
                <w:sz w:val="21"/>
              </w:rPr>
              <w:t>蒋  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动力与机械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7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物医学分析化学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8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庞代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8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工岩石力学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9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周创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利水电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9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组合生物合成与新药发现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10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孙宇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药学院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工程</w:t>
            </w:r>
          </w:p>
          <w:p>
            <w:pPr>
              <w:pStyle w:val="Normal"/>
              <w:snapToGrid w:val="false"/>
              <w:spacing w:lineRule="exact" w:line="320"/>
              <w:ind w:left="3" w:right="-74" w:hanging="105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研究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有机硅化合物及材料教育部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廖  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建筑物检测与加固教育部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6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高作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土木建筑工程学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植物生物技术与遗传资源利用教育部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7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朱英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雷电防护与接地技术教育部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7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王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气工程学院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时空数据智能获取技术与应用教育部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8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清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遥感信息工程国家重点实验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国际合作联合实验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地球空间信息科学国际合作联合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15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龚健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遥感信息工程国家重点实验室</w:t>
            </w:r>
          </w:p>
        </w:tc>
      </w:tr>
      <w:tr>
        <w:trPr>
          <w:trHeight w:val="66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部（局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平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球物理大地测量国家测绘地理信息局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ind w:right="-106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9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建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精密工程与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工业测量国家测绘地理信息局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9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徐亚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测绘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数字制图与国土信息应用工程国家测绘地理信息局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9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刘耀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资源与环境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中国南极测绘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、国家海洋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  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独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极地测绘科学国家测绘地理信息局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  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中国南极测绘研究中心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理空间信息与数字技术国家测绘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理信息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局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7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边馥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际软件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冶金地质总局地球空间信息工程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冶金地质总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9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万幼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遥感信息工程学院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导航与位置服务国家测绘地理信息局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国家测绘地理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0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施  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卫星导航定位技术研究中心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农业部籼稻杂种优势研究与利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spacing w:val="0"/>
                <w:sz w:val="21"/>
              </w:rPr>
              <w:t>农业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朱英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地理国情监测国家测绘地理信息局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spacing w:val="0"/>
                <w:sz w:val="21"/>
              </w:rPr>
              <w:t>国家测绘地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spacing w:val="0"/>
                <w:sz w:val="21"/>
              </w:rPr>
              <w:t>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单  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遥感信息工程学院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空间信息智能感知国家测绘地理信息局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spacing w:val="0"/>
                <w:sz w:val="21"/>
              </w:rPr>
              <w:t>国家测绘地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spacing w:val="0"/>
                <w:sz w:val="21"/>
              </w:rPr>
            </w:pPr>
            <w:r>
              <w:rPr>
                <w:rFonts w:ascii="宋体;SimSun" w:hAnsi="宋体;SimSun" w:eastAsia="宋体;SimSun"/>
                <w:b w:val="false"/>
                <w:spacing w:val="0"/>
                <w:sz w:val="21"/>
              </w:rPr>
              <w:t>信息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张绍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子信息学院</w:t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协同创新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水资源安全保障协同创新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6" w:hanging="4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湖北省教育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12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夏  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利水电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核固体物理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陈志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物理科学与技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多媒体网络通信工程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胡瑞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机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过敏与免疫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相关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疾病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章晓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基础医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电源材料与技术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艾新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雷达与无线通信技术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柯亨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子信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有机高分子光电功能材料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杨楚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心血管病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6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黄从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人民医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物质资源化学与环境生物技术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6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周培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资源与环境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流体机械与动力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工程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装备技术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6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刘梅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动力与机械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岩土与结构工程安全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8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刘泉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土木建筑工程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肿瘤生物学行为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8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周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中南医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消化系统疾病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8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罗和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人民医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肠病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0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赵  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中南医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射流理论与新技术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巫世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动力与机械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移植医学技术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2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叶啟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中南医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发育源性疾病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汪  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基础医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科学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陈  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数学与统计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工程（技术）研究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氨基酸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3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997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pacing w:val="0"/>
                <w:sz w:val="21"/>
              </w:rPr>
              <w:t>刘爱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trHeight w:val="49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光谱与成像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6" w:hanging="115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曾立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子信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莲藕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6" w:hanging="115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胡中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软件评测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产业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吴志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机学院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战略性新兴产业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  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党办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公共财政与经济运行大数据工程技术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胡瑞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机学院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产业技术创新基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刑事侦察视频图像特征比对分析湖北省产业技术创新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0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胡瑞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计算机学院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大型岩土与结构工程安全控制研究湖北省产业技术创新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0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徐礼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土木建筑工程学院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高校自主创新重点基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分子光电功能材料湖北高校自主创新重点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杨楚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国际科技合作基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资源与能源可持续利用技术国际科技合作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6" w:hanging="1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汪的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资源与环境科学学院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color w:val="000000"/>
      <w:spacing w:val="26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center"/>
    </w:pPr>
    <w:rPr>
      <w:rFonts w:ascii="宋体;SimSun" w:hAnsi="宋体;SimSun" w:eastAsia="宋体;SimSun" w:cs="Arial"/>
      <w:b w:val="false"/>
      <w:bCs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20"/>
    </w:pPr>
    <w:rPr>
      <w:rFonts w:ascii="宋体;SimSun" w:hAnsi="宋体;SimSun" w:eastAsia="宋体;SimSun" w:cs="Arial"/>
      <w:b w:val="false"/>
      <w:bCs/>
      <w:spacing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9:00Z</dcterms:created>
  <dc:creator>hll</dc:creator>
  <dc:description/>
  <cp:keywords/>
  <dc:language>en-US</dc:language>
  <cp:lastModifiedBy>乔进</cp:lastModifiedBy>
  <cp:lastPrinted>2008-09-28T16:07:00Z</cp:lastPrinted>
  <dcterms:modified xsi:type="dcterms:W3CDTF">2016-01-15T02:37:00Z</dcterms:modified>
  <cp:revision>7</cp:revision>
  <dc:subject/>
  <dc:title>武汉大学现有重点研究基地一览表</dc:title>
</cp:coreProperties>
</file>